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Załącznik nr 1 do ogłoszenia</w:t>
      </w:r>
    </w:p>
    <w:p>
      <w:pPr>
        <w:pStyle w:val="Normal"/>
        <w:shd w:fill="FFFFFF" w:val="clear"/>
        <w:spacing w:before="56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Oferta na zakup samochodu osobowego OPEL ASTRA G-1,6</w:t>
      </w:r>
    </w:p>
    <w:p>
      <w:pPr>
        <w:pStyle w:val="Normal"/>
        <w:shd w:fill="FFFFFF" w:val="clear"/>
        <w:ind w:left="11" w:right="34" w:firstLine="6821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1" w:right="34" w:firstLine="6821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.…………………</w:t>
      </w:r>
    </w:p>
    <w:p>
      <w:pPr>
        <w:pStyle w:val="Normal"/>
        <w:shd w:fill="FFFFFF" w:val="clear"/>
        <w:ind w:left="6491" w:right="34" w:firstLine="709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Miejscowość i data</w:t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11" w:right="34" w:hanging="1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1" w:right="34" w:hanging="1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1" w:right="34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 (nazwa firmy) oraz miejsce zamieszkania (siedziba) Oferenta: </w:t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1" w:right="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Numer PESEL …………………………………………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lineRule="exact" w:line="39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NIP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875" w:leader="dot"/>
        </w:tabs>
        <w:spacing w:lineRule="exact" w: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. kontaktowy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046" w:leader="dot"/>
        </w:tabs>
        <w:spacing w:lineRule="exact" w:line="394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rachunku bankowego Oferenta (do zwrotu wadium)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………………………………………….</w:t>
      </w:r>
    </w:p>
    <w:p>
      <w:pPr>
        <w:pStyle w:val="Normal"/>
        <w:shd w:fill="FFFFFF" w:val="clear"/>
        <w:spacing w:lineRule="exact" w:line="254" w:before="101" w:after="0"/>
        <w:ind w:left="10" w:right="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 niżej podpisany oświadczam, że zapoznałem się z warunkami postępowania przetargowego określonymi w ogłoszeniu o przetargu na sprzedaż samochodu  Opel Astra G-1,6 nr identyfikacyjny W0L0TGF696G012365.</w:t>
      </w:r>
    </w:p>
    <w:p>
      <w:pPr>
        <w:pStyle w:val="Normal"/>
        <w:shd w:fill="FFFFFF" w:val="clear"/>
        <w:spacing w:lineRule="exact" w:line="254" w:before="101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ceptując warunki udziału w przetargu, w tym wzór umowy oraz znając i akceptując stan techniczny pojazdu składam ofertę zakupu samochodu osobowego: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389" w:before="158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el Astra G-1,6 nr identyfikacyjny W0L0TGF696G012365 - cena: ……………………….. zł brutto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389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słownie złoty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) </w:t>
      </w:r>
    </w:p>
    <w:p>
      <w:pPr>
        <w:pStyle w:val="Normal"/>
        <w:shd w:fill="FFFFFF" w:val="clear"/>
        <w:tabs>
          <w:tab w:val="clear" w:pos="720"/>
          <w:tab w:val="left" w:pos="6245" w:leader="dot"/>
        </w:tabs>
        <w:spacing w:lineRule="exact" w:line="389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zobowiązuję się zawrzeć umowę, zgodnie z treścią wzoru umowy (zał. nr 2 do ogłoszenia).</w:t>
      </w:r>
    </w:p>
    <w:p>
      <w:pPr>
        <w:pStyle w:val="Normal"/>
        <w:shd w:fill="FFFFFF" w:val="clear"/>
        <w:spacing w:lineRule="exact" w:line="259" w:before="355" w:after="0"/>
        <w:ind w:left="24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Oświadczam, iż dokonałem oględzin przedmiotu przetargu, zapoznałem się z jego stanem technicznym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eryfikowałem oznaczenia identyfikujące pojazd oraz że przedmiot przetargu w pełni akceptuję*</w:t>
      </w:r>
    </w:p>
    <w:p>
      <w:pPr>
        <w:pStyle w:val="Normal"/>
        <w:shd w:fill="FFFFFF" w:val="clear"/>
        <w:spacing w:before="96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lub</w:t>
      </w:r>
    </w:p>
    <w:p>
      <w:pPr>
        <w:pStyle w:val="Normal"/>
        <w:shd w:fill="FFFFFF" w:val="clear"/>
        <w:spacing w:lineRule="exact" w:line="254" w:before="62" w:after="0"/>
        <w:ind w:left="34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Oświadczam, że pomimo niedokonania oględzin akceptuje rzeczywisty stan pojazdu i nie wnoszę do ni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strzeżeń. *</w:t>
      </w:r>
    </w:p>
    <w:p>
      <w:pPr>
        <w:pStyle w:val="Normal"/>
        <w:shd w:fill="FFFFFF" w:val="clear"/>
        <w:spacing w:before="77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before="77" w:after="0"/>
        <w:ind w:left="38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( 'nie potrzebne skreślić)</w:t>
      </w:r>
    </w:p>
    <w:p>
      <w:pPr>
        <w:pStyle w:val="Normal"/>
        <w:shd w:fill="FFFFFF" w:val="clear"/>
        <w:tabs>
          <w:tab w:val="clear" w:pos="720"/>
          <w:tab w:val="left" w:pos="9442" w:leader="dot"/>
        </w:tabs>
        <w:spacing w:before="427" w:after="0"/>
        <w:ind w:left="6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Podpis Oferenta ………………………..</w:t>
      </w:r>
    </w:p>
    <w:p>
      <w:pPr>
        <w:pStyle w:val="Normal"/>
        <w:shd w:fill="FFFFFF" w:val="clear"/>
        <w:spacing w:lineRule="exact" w:line="240" w:before="226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exact" w:line="240" w:before="226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40" w:before="5" w:after="0"/>
        <w:ind w:left="43" w:hanging="0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dowód wniesienia obowiązującego wadium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/>
        <w:ind w:left="43" w:hanging="0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952" w:right="857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4:00Z</dcterms:created>
  <dc:creator>Angelika Stefańska</dc:creator>
  <dc:description/>
  <dc:language>en-US</dc:language>
  <cp:lastModifiedBy>Administrator</cp:lastModifiedBy>
  <cp:lastPrinted>2018-07-26T13:12:00Z</cp:lastPrinted>
  <dcterms:modified xsi:type="dcterms:W3CDTF">2018-07-27T07:44:00Z</dcterms:modified>
  <cp:revision>2</cp:revision>
  <dc:subject/>
  <dc:title/>
</cp:coreProperties>
</file>